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50"/>
        <w:gridCol w:w="8930"/>
      </w:tblGrid>
      <w:tr>
        <w:trPr/>
        <w:tc>
          <w:tcPr>
            <w:tcW w:w="1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2019</w:t>
            </w:r>
          </w:p>
        </w:tc>
      </w:tr>
      <w:tr>
        <w:trPr/>
        <w:tc>
          <w:tcPr>
            <w:tcW w:w="1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ENERO 2019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FECH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SOLICITANT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LUGAR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6-e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Centro de Estudios Superiores Navale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Centro de Estudios Superiores Navale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22-e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N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Tlahuelilpan, Hidalgo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23-e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N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Tlahuelilpan, Hidalgo</w:t>
            </w:r>
          </w:p>
        </w:tc>
      </w:tr>
    </w:tbl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50"/>
        <w:gridCol w:w="4394"/>
        <w:gridCol w:w="4536"/>
      </w:tblGrid>
      <w:tr>
        <w:trPr/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FEBRERO 2019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FECH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SOLICIT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LUG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HORARIO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1y 2 feb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tserrat" w:ascii="Montserrat" w:hAnsi="Montserrat"/>
              </w:rPr>
              <w:t>Arquidiócesis de Tuxt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Tuxtla Gutiérrez, Chiap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 xml:space="preserve">09 a 14 horas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11 y 12 feb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Dirección de Asuntos Religiosos del Gobierno del Estado de Chiapa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Tuxtla Gutiérrez, Chiap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 xml:space="preserve">09 a 14 horas </w:t>
            </w:r>
          </w:p>
        </w:tc>
      </w:tr>
    </w:tbl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50"/>
        <w:gridCol w:w="4394"/>
        <w:gridCol w:w="4536"/>
      </w:tblGrid>
      <w:tr>
        <w:trPr/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MARZO 2019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FECH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SOLICIT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LUG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HORARIO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tserrat" w:ascii="Montserrat" w:hAnsi="Montserrat"/>
              </w:rPr>
              <w:t>Jueves 7 y Viernes 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Asuntos Religiosos del Municipio de Matamor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Matamoros, Tamaulip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 xml:space="preserve">09:00 a 14:00 horas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tserrat" w:ascii="Montserrat" w:hAnsi="Montserrat"/>
              </w:rPr>
              <w:t>Lunes 11 y Martes 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Asuntos Religiosos del Municipio de Benito Juárez, Quintana Ro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Ayuntamiento de Benito Juáre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 xml:space="preserve">16:00 a 19:00 horas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Martes 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Asuntos Religiosos y Asociaciones Civiles del XXII Ayuntamiento de Ensena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Ensenada, Baja Californ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 xml:space="preserve">12:00 a 17:00 horas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tserrat" w:ascii="Montserrat" w:hAnsi="Montserrat"/>
              </w:rPr>
              <w:t>Miércoles 27, Jueves 28 y Viernes 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Supervisor Territorio Noroeste, Sur. de Iglesia de Dios en México, A. R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Cd. Obregón, Sonor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Culiacán, Sinal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 xml:space="preserve">09:00 a 14:00 hor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 xml:space="preserve">09:00 a 14:00 hor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 xml:space="preserve">09:00 a 14:00 horas </w:t>
            </w:r>
          </w:p>
        </w:tc>
      </w:tr>
    </w:tbl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50"/>
        <w:gridCol w:w="4394"/>
        <w:gridCol w:w="4536"/>
      </w:tblGrid>
      <w:tr>
        <w:trPr/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ABRIL 2019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FECH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SOLICIT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LUG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HORARIO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11-ab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Encuentro de Funcionarios Estatales de Asuntos Religios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Ciudad de Méx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tserrat" w:ascii="Montserrat" w:hAnsi="Montserrat"/>
              </w:rPr>
              <w:t xml:space="preserve">09:00 a 18:00 horas </w:t>
            </w:r>
          </w:p>
        </w:tc>
      </w:tr>
    </w:tbl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50"/>
        <w:gridCol w:w="4394"/>
        <w:gridCol w:w="4536"/>
      </w:tblGrid>
      <w:tr>
        <w:trPr/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MAYO 2019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FECH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SOLICIT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LUG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HORARIO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2 y 3 de may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Ayuntamiento de Solidarid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Solidaridad, Quintana Ro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 xml:space="preserve">09:00 a 18:00 horas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8 y 9 de may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Gobierno del Estado de Michoacá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Morelia Michoacá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8:00 hora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16 y 17 de may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Gobierno de San Luis Potos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S.L.P, San Luis Potos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8:00 hora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 xml:space="preserve">20 y 21 de mayo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Gobierno de Baja Califor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20 y 21  Tijuana, Baja Califor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8:00 hora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 xml:space="preserve">21 y 22 de mayo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Gobierno del Estado de Morel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Cuernavaca, Morel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4:00 horas</w:t>
            </w:r>
          </w:p>
        </w:tc>
      </w:tr>
    </w:tbl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50"/>
        <w:gridCol w:w="4394"/>
        <w:gridCol w:w="4536"/>
      </w:tblGrid>
      <w:tr>
        <w:trPr/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JUNIO 2019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FECH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SOLICIT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LUG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HORARIO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4 y 5 Juni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Gobierno del Estado de Coli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Coli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4:00 hora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6 y 7 ju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Gobierno del Estado de Veracru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Veracru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5:00 hora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12 ju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Gobierno del Estado de Hidal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Pachuca, Hidal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8:00 hora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13 y 14 ju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Gobierno del Estado de  Queréta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Querétaro, Queréta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8:00 hora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 xml:space="preserve">14 y 15 jun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Gobierno del Estado  Tabas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Tabas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4:00 hora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 xml:space="preserve">21 y 22 jun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Gobierno del Estado  Chihuahu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Chihuahu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8:00 hora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25 y 26 ju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Gobierno del Estado  Campech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Campeche, Campech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8:00 horas</w:t>
            </w:r>
          </w:p>
        </w:tc>
      </w:tr>
    </w:tbl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50"/>
        <w:gridCol w:w="4394"/>
        <w:gridCol w:w="4536"/>
      </w:tblGrid>
      <w:tr>
        <w:trPr/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JULIO 2019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FECH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SOLICIT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LUG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HORARIO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4 y 5 Juli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Gobierno del Estado de Guanajua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Guanajuato, Guanaju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4:00 hora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9 y 10  ju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Gobierno del Estado de Aguascalient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Ags., Aguascalien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6:00 hora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11 ju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Gobierno de la Ciudad de Méx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CDM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2:00 hora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12 ju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Gobierno del Estado de  Sinalo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Culiacán, Sinalo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3:00 hora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 xml:space="preserve">22 y 24 jul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Ayuntamiento de Solidarid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Solidaridad,  Quintana Ro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8:00 hora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 xml:space="preserve">29 y 30 jul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Gobierno del Estado  Pueb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Puebla, Pueb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8:00 horas</w:t>
            </w:r>
          </w:p>
        </w:tc>
      </w:tr>
    </w:tbl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50"/>
        <w:gridCol w:w="4394"/>
        <w:gridCol w:w="4536"/>
      </w:tblGrid>
      <w:tr>
        <w:trPr/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AGOSTO 2019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FECH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SOLICIT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LUG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HORARIO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4 y 5 agost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Puebla, Tlap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Tlapa, Pueb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4:00 hora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15 agost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DGAR- Entrega de Registr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CDM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6:00 hora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15 y 16 agost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Instrucción Inter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Pueblo yaqui, Son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2:00 hora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19 y 20 agost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Gobierno del Estado de Duran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Durango, Duran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3:00 hora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22 y 23 agost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Gobierno del Estado de Zacatec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Zacatecas, Zacate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8:00 hora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 xml:space="preserve">26 y 27 agosto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Gobierno del estado de Jalis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Guadalajara, Jalis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8:00 horas</w:t>
            </w:r>
          </w:p>
        </w:tc>
      </w:tr>
      <w:tr>
        <w:trPr>
          <w:trHeight w:val="6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27 y 28 de agost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Gobierno del Estado  de Guerre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Acapulco, Guerre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3:00 horas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Montserrat" w:hAnsi="Montserrat" w:cs="Montserrat"/>
        </w:rPr>
      </w:pPr>
      <w:r>
        <w:rPr>
          <w:rFonts w:cs="Montserrat" w:ascii="Montserrat" w:hAnsi="Montserrat"/>
        </w:rPr>
        <w:tab/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50"/>
        <w:gridCol w:w="4394"/>
        <w:gridCol w:w="4536"/>
      </w:tblGrid>
      <w:tr>
        <w:trPr/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SEPTIEMBRE 2019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FECH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SOLICIT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LUG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HORARIO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4 y 5 septiemb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Instrucción Inter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Comunidad May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4:00 hora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5 y 6 6 de septiemb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Gobierno del Estado de Tabas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Tabas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6:00 hora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9,10, 14 y 15 de Septiemb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Gobierno del Estado de Michoacá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Morelia, Michoacá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4:00 hora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23 y 24 de Septiemb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Asociación Religio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Chiap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4:00 hora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26 y 27 de Septiemb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Gobierno del Estado de Chihuahu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Chihuahua, Chihuahu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3:00 hora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 xml:space="preserve">9- septiembre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DGAR- Jornada Interreligio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CDM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8:00 horas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50"/>
        <w:gridCol w:w="4394"/>
        <w:gridCol w:w="4536"/>
      </w:tblGrid>
      <w:tr>
        <w:trPr/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OCTUBRE 2019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FECH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SOLICIT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LUG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HORARIO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1,2,3 y 4 Octub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</w:rPr>
              <w:t>Gobierno del Estado de Quintana Ro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 xml:space="preserve">Cancún, Quintana Ro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4:00 hora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1 de Octub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</w:rPr>
              <w:t xml:space="preserve">Iglesia Adventista del Séptimo Dí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 xml:space="preserve">Hotel Four Point, </w:t>
              <w:br/>
              <w:t>CDM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4:00 hora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6 al 13 de Octub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</w:rPr>
              <w:t>Academic Advisory Boa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 xml:space="preserve">Universidad Brigham Youn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tserrat" w:ascii="Montserrat" w:hAnsi="Montserrat"/>
              </w:rPr>
              <w:t>09:00 a 11:00 hora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tserrat" w:ascii="Montserrat" w:hAnsi="Montserrat"/>
              </w:rPr>
              <w:t xml:space="preserve">29 de Octubre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</w:rPr>
              <w:t>Iglesia Adventista del Séptimo Dí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 xml:space="preserve">Universidad de Monte Morelos N,L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8:00 hora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16, 17 y 18 de Octub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</w:rPr>
              <w:t>Encuentro con funcionarios municipales de Asuntos Religios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 xml:space="preserve">Ciudad de Méxic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8:00 hora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23 al 27 de Octub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color w:val="000000"/>
              </w:rPr>
            </w:pPr>
            <w:r>
              <w:rPr>
                <w:rFonts w:cs="Montserrat" w:ascii="Montserrat" w:hAnsi="Montserrat"/>
              </w:rPr>
              <w:t>Instrucción Inter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tserrat" w:ascii="Montserrat" w:hAnsi="Montserrat"/>
              </w:rPr>
              <w:t xml:space="preserve">Comunidad Yaqui, Sonor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Sin definir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50"/>
        <w:gridCol w:w="4394"/>
        <w:gridCol w:w="4536"/>
      </w:tblGrid>
      <w:tr>
        <w:trPr/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NOVIEMBRE 2019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FECH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SOLICIT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LUG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HORARIO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28 noviemb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 xml:space="preserve">Asociación Religios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ontserrat" w:ascii="Montserrat" w:hAnsi="Montserrat"/>
              </w:rPr>
              <w:t xml:space="preserve">Jardín de la comunidad Helénica, Naucalpan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4:00 hora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24 al 27 de noviemb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Gobierno del Est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Mérida, Yucatá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4:00 horas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50"/>
        <w:gridCol w:w="4394"/>
        <w:gridCol w:w="4536"/>
      </w:tblGrid>
      <w:tr>
        <w:trPr/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DICIEMBRE 2019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FECH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SOLICIT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LUG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HORARIO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1 Diciemb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ontserrat" w:hAnsi="Montserrat" w:cs="Montserrat"/>
              </w:rPr>
            </w:pPr>
            <w:r>
              <w:rPr>
                <w:rFonts w:eastAsia="Montserrat" w:cs="Montserrat" w:ascii="Montserrat" w:hAnsi="Montserrat"/>
              </w:rPr>
              <w:t xml:space="preserve"> </w:t>
            </w:r>
            <w:r>
              <w:rPr>
                <w:rFonts w:cs="Montserrat" w:ascii="Montserrat" w:hAnsi="Montserrat"/>
              </w:rPr>
              <w:t>Asociación Religio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Aguascalientes, Aguascalien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4:00 hora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10 de Diciemb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 xml:space="preserve">IMDOSOC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 xml:space="preserve">Ciudad de Méxic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4:00 hora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13, 14, 15 y 16 de Diciemb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Instrucción Inter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Comunidad Yaqui, Son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4:00 horas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50"/>
        <w:gridCol w:w="4394"/>
        <w:gridCol w:w="4536"/>
      </w:tblGrid>
      <w:tr>
        <w:trPr/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2020</w:t>
            </w:r>
          </w:p>
        </w:tc>
      </w:tr>
      <w:tr>
        <w:trPr/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ENERO 202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FECH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SOLICIT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LUG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HORARIO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eastAsia="Montserrat" w:cs="Montserrat" w:ascii="Montserrat" w:hAnsi="Montserrat"/>
              </w:rPr>
              <w:t xml:space="preserve"> </w:t>
            </w:r>
            <w:r>
              <w:rPr>
                <w:rFonts w:cs="Montserrat" w:ascii="Montserrat" w:hAnsi="Montserrat"/>
              </w:rPr>
              <w:t>Gobierno del Estado de Morel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Morelia, Michoacá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6:00 hora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30 y 3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Municipio de Puerto Morelos, Quintana Ro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tserrat" w:ascii="Montserrat" w:hAnsi="Montserrat"/>
              </w:rPr>
              <w:t>09:00 a 14:00 horas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50"/>
        <w:gridCol w:w="4394"/>
        <w:gridCol w:w="4536"/>
      </w:tblGrid>
      <w:tr>
        <w:trPr/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FEBRERO 202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FECH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SOLICIT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LUG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HORARIO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7 feb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eastAsia="Montserrat" w:cs="Montserrat" w:ascii="Montserrat" w:hAnsi="Montserrat"/>
              </w:rPr>
              <w:t xml:space="preserve"> </w:t>
            </w:r>
            <w:r>
              <w:rPr>
                <w:rFonts w:cs="Montserrat" w:ascii="Montserrat" w:hAnsi="Montserrat"/>
              </w:rPr>
              <w:t>Gobierno del Estado de Chihuahu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Cd. Juarez, Chihuahu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09:00 a 14:00 horas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Montserrat" w:hAnsi="Montserrat" w:cs="Montserrat"/>
          <w:b/>
          <w:b/>
          <w:bCs/>
          <w:sz w:val="4"/>
          <w:szCs w:val="4"/>
          <w:highlight w:val="yellow"/>
        </w:rPr>
      </w:pPr>
      <w:r>
        <w:rPr>
          <w:rFonts w:cs="Montserrat" w:ascii="Montserrat" w:hAnsi="Montserrat"/>
          <w:b/>
          <w:bCs/>
          <w:sz w:val="4"/>
          <w:szCs w:val="4"/>
          <w:highlight w:val="yellow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Montserrat" w:hAnsi="Montserrat" w:cs="Montserrat"/>
          <w:b/>
          <w:b/>
          <w:bCs/>
          <w:sz w:val="8"/>
          <w:szCs w:val="8"/>
          <w:highlight w:val="yellow"/>
        </w:rPr>
      </w:pPr>
      <w:r>
        <w:rPr>
          <w:rFonts w:cs="Montserrat" w:ascii="Montserrat" w:hAnsi="Montserrat"/>
          <w:b/>
          <w:bCs/>
          <w:sz w:val="8"/>
          <w:szCs w:val="8"/>
          <w:highlight w:val="yellow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50"/>
        <w:gridCol w:w="4394"/>
        <w:gridCol w:w="4536"/>
      </w:tblGrid>
      <w:tr>
        <w:trPr/>
        <w:tc>
          <w:tcPr>
            <w:tcW w:w="13745" w:type="dxa"/>
            <w:gridSpan w:val="4"/>
            <w:tcBorders>
              <w:top w:val="single" w:sz="4" w:space="0" w:color="3B3838"/>
              <w:left w:val="single" w:sz="4" w:space="0" w:color="3B3838"/>
              <w:bottom w:val="single" w:sz="4" w:space="0" w:color="3B3838"/>
              <w:right w:val="single" w:sz="4" w:space="0" w:color="3B3838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MARZO 2020</w:t>
            </w:r>
          </w:p>
        </w:tc>
      </w:tr>
      <w:tr>
        <w:trPr/>
        <w:tc>
          <w:tcPr>
            <w:tcW w:w="1765" w:type="dxa"/>
            <w:tcBorders>
              <w:top w:val="single" w:sz="4" w:space="0" w:color="3B3838"/>
              <w:left w:val="single" w:sz="4" w:space="0" w:color="3B3838"/>
              <w:bottom w:val="single" w:sz="4" w:space="0" w:color="3B3838"/>
              <w:right w:val="single" w:sz="4" w:space="0" w:color="3B3838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FECHA</w:t>
            </w:r>
          </w:p>
        </w:tc>
        <w:tc>
          <w:tcPr>
            <w:tcW w:w="3050" w:type="dxa"/>
            <w:tcBorders>
              <w:top w:val="single" w:sz="4" w:space="0" w:color="3B3838"/>
              <w:left w:val="single" w:sz="4" w:space="0" w:color="3B3838"/>
              <w:bottom w:val="single" w:sz="4" w:space="0" w:color="3B3838"/>
              <w:right w:val="single" w:sz="4" w:space="0" w:color="3B3838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SOLICITANTE</w:t>
            </w:r>
          </w:p>
        </w:tc>
        <w:tc>
          <w:tcPr>
            <w:tcW w:w="4394" w:type="dxa"/>
            <w:tcBorders>
              <w:top w:val="single" w:sz="4" w:space="0" w:color="3B3838"/>
              <w:left w:val="single" w:sz="4" w:space="0" w:color="3B3838"/>
              <w:bottom w:val="single" w:sz="4" w:space="0" w:color="3B3838"/>
              <w:right w:val="single" w:sz="4" w:space="0" w:color="3B3838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LUGAR</w:t>
            </w:r>
          </w:p>
        </w:tc>
        <w:tc>
          <w:tcPr>
            <w:tcW w:w="4536" w:type="dxa"/>
            <w:tcBorders>
              <w:top w:val="single" w:sz="4" w:space="0" w:color="3B3838"/>
              <w:left w:val="single" w:sz="4" w:space="0" w:color="3B3838"/>
              <w:bottom w:val="single" w:sz="4" w:space="0" w:color="3B3838"/>
              <w:right w:val="single" w:sz="4" w:space="0" w:color="3B3838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HORARIO</w:t>
            </w:r>
          </w:p>
        </w:tc>
      </w:tr>
      <w:tr>
        <w:trPr>
          <w:trHeight w:val="910" w:hRule="atLeast"/>
        </w:trPr>
        <w:tc>
          <w:tcPr>
            <w:tcW w:w="13745" w:type="dxa"/>
            <w:gridSpan w:val="4"/>
            <w:tcBorders>
              <w:top w:val="single" w:sz="4" w:space="0" w:color="3B3838"/>
              <w:left w:val="single" w:sz="4" w:space="0" w:color="3B3838"/>
              <w:bottom w:val="single" w:sz="4" w:space="0" w:color="3B3838"/>
              <w:right w:val="single" w:sz="4" w:space="0" w:color="3B3838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NO HAY AGENDA PARA PROGRAMAR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50"/>
        <w:gridCol w:w="4394"/>
        <w:gridCol w:w="4536"/>
      </w:tblGrid>
      <w:tr>
        <w:trPr/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ABRIL 202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FECH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SOLICIT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LUG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HORARIO</w:t>
            </w:r>
          </w:p>
        </w:tc>
      </w:tr>
      <w:tr>
        <w:trPr>
          <w:trHeight w:val="910" w:hRule="atLeast"/>
        </w:trPr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NO HAY AGENDA PARA PROGRAMAR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50"/>
        <w:gridCol w:w="4394"/>
        <w:gridCol w:w="4536"/>
      </w:tblGrid>
      <w:tr>
        <w:trPr/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MAYO 202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FECH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SOLICIT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LUG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HORARIO</w:t>
            </w:r>
          </w:p>
        </w:tc>
      </w:tr>
      <w:tr>
        <w:trPr>
          <w:trHeight w:val="910" w:hRule="atLeast"/>
        </w:trPr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NO HAY AGENDA PARA PROGRAMAR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50"/>
        <w:gridCol w:w="4394"/>
        <w:gridCol w:w="4536"/>
      </w:tblGrid>
      <w:tr>
        <w:trPr/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JUNIO 202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FECH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SOLICIT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LUG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HORARIO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50"/>
        <w:gridCol w:w="4394"/>
        <w:gridCol w:w="4536"/>
      </w:tblGrid>
      <w:tr>
        <w:trPr/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JULIO 202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FECH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SOLICIT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LUG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HORARIO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Reunión virtual para diálogo y vinculación con líderes y miembros de Asociaciones Religiosas del Estado de Jalis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11:00 a 13:00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50"/>
        <w:gridCol w:w="4394"/>
        <w:gridCol w:w="4536"/>
      </w:tblGrid>
      <w:tr>
        <w:trPr/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AGOSTO 202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FECH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SOLICIT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LUG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HORARIO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Brindado a la red estatal de auxiliares de asuntos religios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Encuentro virtual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Módulo Vida Jurídica de las Asociaciones Religiosas: Sesión de capacitación sobre Regist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12:00 h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Brindado a la red estatal de auxiliares de asuntos religios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Encuentro virtual /</w:t>
            </w:r>
          </w:p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Módulo Vida Jurídica de las Asociaciones Religiosas: Sesión de capacitación sobre Patrimonio de las A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11: 00 hrs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50"/>
        <w:gridCol w:w="4394"/>
        <w:gridCol w:w="4536"/>
      </w:tblGrid>
      <w:tr>
        <w:trPr/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SEPTIEMBRE 202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FECH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SOLICIT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LUG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HORARIO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Brindado a la red estatal de auxiliares de asuntos religios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Encuentro virtual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Módulo Vida Jurídica de las Asociaciones Religiosas: Sesión de capacitación sobre Normativ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12:00 hrs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50"/>
        <w:gridCol w:w="4394"/>
        <w:gridCol w:w="4536"/>
      </w:tblGrid>
      <w:tr>
        <w:trPr/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OCTUBRE 202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FECH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SOLICIT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LUG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HORARIO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Brindado a la red estatal de auxiliares de asuntos religios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Encuentro virtual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Módulo Construcción de Paz y Comunidades de fe: Sesión de capacitación sobre conceptos básicos de violenci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12:0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Brindado a la red estatal de auxiliares de asuntos religios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Encuentro virtual /</w:t>
            </w:r>
          </w:p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 xml:space="preserve">Módulo Construcción de Paz y Comunidades de fe: Sesión de capacitación sobre </w:t>
            </w:r>
            <w:r>
              <w:rPr>
                <w:rFonts w:cs="Montserrat" w:ascii="Montserrat" w:hAnsi="Montserrat"/>
                <w:lang w:val="es-ES"/>
              </w:rPr>
              <w:t>Paz, paz positiva y paz negati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12:00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50"/>
        <w:gridCol w:w="4394"/>
        <w:gridCol w:w="4536"/>
      </w:tblGrid>
      <w:tr>
        <w:trPr/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NOVIEMBRE 202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FECH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SOLICIT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LUG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HORARIO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Brindado a la red estatal de auxiliares de asuntos religios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Encuentro virtual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 xml:space="preserve">Módulo Construcción de Paz y Comunidades de fe: Sesión de capacitación sobre </w:t>
            </w:r>
            <w:r>
              <w:rPr>
                <w:rFonts w:cs="Montserrat" w:ascii="Montserrat" w:hAnsi="Montserrat"/>
                <w:lang w:val="es-ES"/>
              </w:rPr>
              <w:t>Construcción de Paz basada en la f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12:0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Brindado a la red estatal de auxiliares de asuntos religios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Encuentro virtual /</w:t>
            </w:r>
          </w:p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 xml:space="preserve">Módulo Construcción de Paz y Comunidades de fe: Sesión de capacitación sobre </w:t>
            </w:r>
            <w:r>
              <w:rPr>
                <w:rFonts w:cs="Montserrat" w:ascii="Montserrat" w:hAnsi="Montserrat"/>
                <w:lang w:val="es-ES"/>
              </w:rPr>
              <w:t>Diálogo y colaboración en redes multi-ac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12:00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50"/>
        <w:gridCol w:w="4394"/>
        <w:gridCol w:w="4536"/>
      </w:tblGrid>
      <w:tr>
        <w:trPr/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tserrat" w:ascii="Montserrat" w:hAnsi="Montserrat"/>
                <w:b/>
              </w:rPr>
              <w:t>DICIEMBRE 202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FECH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SOLICIT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LUG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HORARIO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/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NO HAY AGENDA PARA PROGRA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pacing w:before="0" w:after="160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503" w:leader="none"/>
        <w:tab w:val="right" w:pos="13006" w:leader="none"/>
      </w:tabs>
      <w:rPr/>
    </w:pPr>
    <w:r>
      <w:rPr>
        <w:rFonts w:cs="Montserrat" w:ascii="Montserrat" w:hAnsi="Montserrat"/>
        <w:b/>
        <w:bCs/>
      </w:rPr>
      <w:t>NOTA 1</w:t>
    </w:r>
    <w:r>
      <w:rPr>
        <w:rFonts w:cs="Montserrat" w:ascii="Montserrat" w:hAnsi="Montserrat"/>
      </w:rPr>
      <w:t xml:space="preserve">: LA AGENDA ESTÁ SUJETA A CAMBIOS Y MODIFICICACIONES, EN CASO NECESARIO, CONFIRMAR LA INFORMACIÓN VÍA CORREO ELECTRÓNICO A </w:t>
    </w:r>
    <w:r>
      <w:rPr>
        <w:rFonts w:cs="Segoe UI" w:ascii="Montserrat" w:hAnsi="Montserrat"/>
        <w:color w:val="000000"/>
        <w:lang w:eastAsia="es-MX"/>
      </w:rPr>
      <w:t>dgar@segob.gob.mx</w:t>
    </w:r>
    <w:r>
      <w:rPr>
        <w:rFonts w:cs="Montserrat" w:ascii="Montserrat" w:hAnsi="Montserra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AGENDA DE TALLERES PROGRAMADOS </w:t>
    </w:r>
  </w:p>
  <w:p>
    <w:pPr>
      <w:pStyle w:val="Header"/>
      <w:jc w:val="center"/>
      <w:rPr/>
    </w:pPr>
    <w:r>
      <w:rPr>
        <w:b/>
        <w:sz w:val="28"/>
        <w:szCs w:val="28"/>
      </w:rPr>
      <w:t xml:space="preserve">FECHA DE ACTUALIZACIÓN: 6-NOV-2020 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26:00Z</dcterms:created>
  <dc:creator>Arruti Alfonso Adriana</dc:creator>
  <dc:description/>
  <dc:language>en-US</dc:language>
  <cp:lastModifiedBy>Gameros Colin Maria Abigail</cp:lastModifiedBy>
  <cp:lastPrinted>2019-03-19T12:09:00Z</cp:lastPrinted>
  <dcterms:modified xsi:type="dcterms:W3CDTF">2020-11-09T16:26:00Z</dcterms:modified>
  <cp:revision>2</cp:revision>
  <dc:subject/>
  <dc:title/>
</cp:coreProperties>
</file>